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SCURSO 75 ANOS DA ESCOLA DE VETERINÁRIA DA UFMG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Corpodetexto2"/>
        <w:rPr/>
      </w:pPr>
      <w:r>
        <w:rPr/>
        <w:t>PROF. FRANCISCO CARLOS FARIA LOBATO  30/03/07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GNÍFICO REITOR DA UNIVERSIDADE FEDERAL DE MINAS GERAIS, PROF RONALDO TADEU PEN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NHORA VICE-REITORA, PROFA. HELOÍSA MARIA MURGEL STARLING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R. VICE-DIRETOR PROF. RENATO CESAR SACCHETTO TÔRRE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. FERNANDO CRUZ LAENDER MD PRESIDENTE DO CRMV-MG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F. IVAN BARBOSA MACHADO SAMPAIO – PROF. EMÉRI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NHORES PRÓ-REITORES E MEMBROS DA EQUIPE DO REITOR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RETORES E VICE-DIRETORES DE UNIDADES ACADÊMICA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ZADOS COLEGAS PROFESSORES, FUNCIONÁRIOS TÉCNICOS E ADMINISTRATIVOS E ESTUDANTE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MIGOS, COLEGAS VETERINÁRIO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US SENHORES E MINHAS SENHORAS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 instituições podem ser grandes ou pequenas, porque elas têm o tamanho e a dimensão daqueles que a criaram ou a dirigem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esta hora, em que nossa Escola comemora os seus 75 anos de existência, lançamos um olhar para o passado contemplando sua trajetória luminosa, e, podemos, então, avaliar a grandeza e a determinação de tantos predestinados que a conceberam, e daqueles que os seguiram.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o exemplo, citamos os Eméritos Professores Leônidas Machado Magalhães e Joaquim Martins Ferreira Neto, que hoje nos honram e nos alegram com as suas presenças, mestres que nos deixaram os frutos de um trabalho permanente e desprendido, fazendo de nossa Escola uma referência no cenário de ensino de veterinária em todo território brasileiro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ste momento de comemoração é, pois, uma oportunidade excepcional para reverenciar, enaltecer a tantos dedicados servidores que passaram por esta casa em diversas atividades, ao mesmo tempo em que buscamos em seus exemplos, o estímulo e a certeza de darmos o melhor de nossos esforços para cada vez mais engrandecer esta Escola cuja história e trajetória já nos foi contada e exaltada na brilhante apresentação do Prof. Elvio Carlos Moreira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a lhes dar uma dimensão deste trabalho grandioso gostaria, resumidamente, apresentar alguns dados que passarei a enumerar: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sde a sua criação esta Escola já formou 4462 veterinários, que atuaram e atuam em todas as áreas da ciência veterinária dentro e fora do país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ualmente, contamos com 90 docentes, sendo que mais de 90% são doutores, com 113 técnicos administrativos e 64 funcionários da nossa Funda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odetexto3"/>
        <w:rPr/>
      </w:pPr>
      <w:r>
        <w:rPr/>
        <w:t xml:space="preserve">Os nossos docentes, do passado e de hoje, se fazem presentes no cenário científico nacional e internacional, com valiosíssima contribuição e que pode ser traduzida em milhares de produções científicas e tecnológicas, cujos benefícios extrapolam, e muito, as fronteiras do academicism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nossa pós-graduação é a única da área veterinária que possui o nível máximo do país. Desde a sua implementação há 39 anos já foram formados 1880 mestres e doutor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6"/>
        </w:rPr>
        <w:t xml:space="preserve">O Arquivo Brasileiro de Medicina Veterinária e Zootecnia, também motivo de grande orgulho para todos nós, em seus 64 anos de existência já publicou 203 fascículos em 59 volumes, sendo hoje classificada como </w:t>
      </w:r>
      <w:r>
        <w:rPr>
          <w:rFonts w:cs="Arial" w:ascii="Arial" w:hAnsi="Arial"/>
          <w:i/>
          <w:iCs/>
          <w:sz w:val="36"/>
        </w:rPr>
        <w:t>Qualis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i/>
          <w:iCs/>
          <w:sz w:val="36"/>
        </w:rPr>
        <w:t>A</w:t>
      </w:r>
      <w:r>
        <w:rPr>
          <w:rFonts w:cs="Arial" w:ascii="Arial" w:hAnsi="Arial"/>
          <w:sz w:val="36"/>
        </w:rPr>
        <w:t xml:space="preserve"> Internacion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stes dados nos levam a uma reflexão muito séria, no sentido de nos comprometermos com os dias que nos aguardam, sobretudo assumindo um compromisso tácito de trabalharmos com dedicação, entusiasmo e seriedade para mantê-la grandiosa, digna de seu passado e merecedora do seu presente. Só assim estaremos a altura daqueles que nos antecederam e que nos credenciaram como artífices do seu glorioso futuro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ste momento, juntamente com meu companheiro Prof. Renato Sacchetto, julgamos oportuno conclamar a participação de todos, para que, unidos, possamos continuar construindo a história desta Escola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almente, gostaríamos de agradecer aos membros da Comissão dos 75 anos e a todos os funcionários da nossa equipe que tanto se empenharam para a realização desta grande festa. A cada um dos nossos parceiros que colaboraram de forma efetiva para a viabilização de toda nossa programação, o nosso agradecimento pela amizade e pelo apoio concedido.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uito obrigado!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18:00Z</dcterms:created>
  <dc:creator>Avaliação</dc:creator>
  <dc:description/>
  <dc:language>en-US</dc:language>
  <cp:lastModifiedBy>Avaliação</cp:lastModifiedBy>
  <cp:lastPrinted>2007-03-30T12:14:00Z</cp:lastPrinted>
  <dcterms:modified xsi:type="dcterms:W3CDTF">2007-03-31T01:18:00Z</dcterms:modified>
  <cp:revision>2</cp:revision>
  <dc:subject/>
  <dc:title>DISCURSO 75 ANOS DA ESCOLA DE VETERINÁRIA DA UFMG</dc:title>
</cp:coreProperties>
</file>